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nº. 021/2021-PP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/>
        <w:tc>
          <w:tcPr>
            <w:tcW w:w="4748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ERTIDÃO</w:t>
            </w:r>
          </w:p>
          <w:p>
            <w:pPr>
              <w:pStyle w:val="TextBody"/>
              <w:ind w:firstLine="142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Certifico que o presente edital foi afixado em local de costume, nesta secretaria e disponível na página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 w:eastAsia="en-US"/>
                </w:rPr>
                <w:t>www.ppc.uem.br</w:t>
              </w:r>
            </w:hyperlink>
            <w:r>
              <w:rPr>
                <w:sz w:val="16"/>
                <w:szCs w:val="16"/>
                <w:lang w:val="en-US" w:eastAsia="en-US"/>
              </w:rPr>
              <w:t>, no dia  01/07/2021.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arilda Ferreira Guimarães Nasciment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60" w:hanging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O Professor Ricardo Pereira Ribeiro, Coordenador do Programa de Pós-graduação em Ciência de Alimentos, no uso de suas atribuições legais e estatutárias, torna público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m </w:t>
      </w:r>
      <w:r>
        <w:rPr>
          <w:b/>
          <w:sz w:val="24"/>
          <w:szCs w:val="24"/>
        </w:rPr>
        <w:t>homologadas</w:t>
      </w:r>
      <w:r>
        <w:rPr>
          <w:sz w:val="24"/>
          <w:szCs w:val="24"/>
        </w:rPr>
        <w:t xml:space="preserve"> as inscrições dos candidatos ao curso de Mestrado em Ciência de Alimentos - Turma 2/2021, conforme segue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"/>
        <w:gridCol w:w="7010"/>
      </w:tblGrid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INNE KARLA DOS SANTO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RYSONN GIOVANY CESAR TELES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DILSON ARAUJO DE ALMEIDA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OVANA FRIGO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ISA WEILLER DANIEL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ANA MORAIS ANTONINI</w:t>
            </w:r>
          </w:p>
        </w:tc>
      </w:tr>
      <w:tr>
        <w:trPr>
          <w:trHeight w:val="25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BLO RICARDO SANCHES DE OLIVEIR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. Fica divulgado os horários das provas aos candidatos ao curso de Mestrado em Ciência de Alimentos, conforme segu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4"/>
        <w:gridCol w:w="4775"/>
        <w:gridCol w:w="3353"/>
      </w:tblGrid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sz w:val="22"/>
                <w:szCs w:val="22"/>
              </w:rPr>
              <w:t>09:00h as 09:2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ALINNE KARLA DOS SANTO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linnekarladossantos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sz w:val="22"/>
                <w:szCs w:val="22"/>
              </w:rPr>
              <w:t>09:20h as 09:4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RYSONN GIOVANY CESAR TEL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iovanycesar@hot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sz w:val="22"/>
                <w:szCs w:val="22"/>
              </w:rPr>
              <w:t>09:40h as 10:0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DILSON ARAUJO DE ALMEID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dilsonuem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h as 10:2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GIOVANA FRIG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iovanafrigo@hot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sz w:val="22"/>
                <w:szCs w:val="22"/>
              </w:rPr>
              <w:t>10:20h as 10:4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AISA WEILLER DANIE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aisa.daniel@sesa.pr.gov.br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sz w:val="22"/>
                <w:szCs w:val="22"/>
              </w:rPr>
              <w:t>10:40h as 11:0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UANA MORAIS ANTONIN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uanamoraisantonini@gmail.com</w:t>
            </w:r>
          </w:p>
        </w:tc>
      </w:tr>
      <w:tr>
        <w:trPr>
          <w:trHeight w:val="25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4" w:hanging="0"/>
              <w:jc w:val="right"/>
              <w:rPr/>
            </w:pPr>
            <w:r>
              <w:rPr>
                <w:sz w:val="22"/>
                <w:szCs w:val="22"/>
              </w:rPr>
              <w:t>11:00h as 11:20h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BLO RICARDO SANCHES DE OLIVEIR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ablo.rick88@gmail.com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.  </w:t>
      </w:r>
      <w:r>
        <w:rPr>
          <w:sz w:val="24"/>
          <w:szCs w:val="24"/>
        </w:rPr>
        <w:t xml:space="preserve">A prova será realizada </w:t>
      </w:r>
      <w:r>
        <w:rPr>
          <w:b/>
          <w:sz w:val="24"/>
          <w:szCs w:val="24"/>
        </w:rPr>
        <w:t>no dia 07/07/2021</w:t>
      </w:r>
      <w:r>
        <w:rPr>
          <w:sz w:val="24"/>
          <w:szCs w:val="24"/>
        </w:rPr>
        <w:t xml:space="preserve"> (quarta-feira). Será criada uma sala do google Classroom, adicionado os respectivos candidatos de acordo com o e-mail informado no ato da inscrição. Estes alunos deverão entrar na sala do classroom com o link disponibilizado em “atividades” na mesma, especificamente no horário marcado. A prova será realizada de forma oral devido a Resolução 006/2020-CEP e Portaria 316/2021-GRE que prorrogou as atividades de forma remota. Todas as avaliações serão gravadas.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 w:val="24"/>
          <w:szCs w:val="24"/>
        </w:rPr>
        <w:t>Art. 4º. Informamos</w:t>
      </w:r>
      <w:r>
        <w:rPr>
          <w:sz w:val="24"/>
          <w:szCs w:val="24"/>
        </w:rPr>
        <w:t xml:space="preserve"> aos candidatos que o horário da prova poderá ter uma variação de 10 minutos.</w:t>
      </w: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Maringá, 01 de julho d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9"/>
        <w:gridCol w:w="695"/>
        <w:gridCol w:w="510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ADVERTÊNCIA:O prazo recursal termina em 05/07/2021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Prof. Dr. Ricardo Pereira Ribei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Coordenador do PPC</w:t>
            </w:r>
          </w:p>
        </w:tc>
      </w:tr>
    </w:tbl>
    <w:p>
      <w:pPr>
        <w:pStyle w:val="Normal"/>
        <w:ind w:firstLine="453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/>
      <w:t xml:space="preserve">                                </w:t>
    </w:r>
    <w:r>
      <w:rPr>
        <w:rFonts w:cs="Book Antiqua" w:ascii="Book Antiqua" w:hAnsi="Book Antiqua"/>
        <w:b/>
        <w:sz w:val="22"/>
        <w:szCs w:val="22"/>
      </w:rPr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914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21360" cy="617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6" t="-66" r="-5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54pt;mso-wrap-distance-left:9.05pt;mso-wrap-distance-right:9.05pt;mso-wrap-distance-top:0pt;mso-wrap-distance-bottom:0pt;margin-top:0.2pt;mso-position-vertical-relative:text;margin-left: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21360" cy="617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6" t="-66" r="-56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b/>
        <w:b/>
        <w:sz w:val="22"/>
        <w:szCs w:val="22"/>
      </w:rPr>
    </w:pPr>
    <w:r>
      <w:rPr>
        <w:rFonts w:eastAsia="Book Antiqua" w:cs="Book Antiqua" w:ascii="Book Antiqua" w:hAnsi="Book Antiqua"/>
        <w:b/>
        <w:sz w:val="22"/>
        <w:szCs w:val="22"/>
      </w:rPr>
      <w:t xml:space="preserve">                             </w:t>
    </w:r>
    <w:r>
      <w:rPr>
        <w:rFonts w:cs="Book Antiqua" w:ascii="Book Antiqua" w:hAnsi="Book Antiqua"/>
        <w:b/>
        <w:sz w:val="22"/>
        <w:szCs w:val="22"/>
      </w:rPr>
      <w:t>Centro de Ciências Agrárias</w:t>
    </w:r>
  </w:p>
  <w:p>
    <w:pPr>
      <w:pStyle w:val="Normal"/>
      <w:rPr/>
    </w:pPr>
    <w:r>
      <w:rPr>
        <w:rFonts w:cs="Arial" w:ascii="Book Antiqua" w:hAnsi="Book Antiqua"/>
        <w:b/>
        <w:sz w:val="22"/>
        <w:szCs w:val="22"/>
      </w:rPr>
      <w:tab/>
      <w:tab/>
      <w:t xml:space="preserve">   Programa de Pós-Graduação em </w:t>
    </w:r>
    <w:r>
      <w:rPr>
        <w:rFonts w:cs="Book Antiqua" w:ascii="Book Antiqua" w:hAnsi="Book Antiqua"/>
        <w:b/>
        <w:sz w:val="22"/>
        <w:szCs w:val="22"/>
      </w:rPr>
      <w:t>Ciência de Alimentos</w:t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Normal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tLeast" w:line="100"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c.uem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03:00Z</dcterms:created>
  <dc:creator>uem</dc:creator>
  <dc:description/>
  <cp:keywords/>
  <dc:language>en-US</dc:language>
  <cp:lastModifiedBy>PPC1</cp:lastModifiedBy>
  <cp:lastPrinted>2013-10-24T13:59:00Z</cp:lastPrinted>
  <dcterms:modified xsi:type="dcterms:W3CDTF">2021-07-01T12:34:00Z</dcterms:modified>
  <cp:revision>4</cp:revision>
  <dc:subject/>
  <dc:title>CANDIDATO</dc:title>
</cp:coreProperties>
</file>